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MODELO DE PEDIDO DE FALÊNCIA FEITO PELO DEVEDOR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>Exmo. Sr. Dr. Juiz de Direito da Vara de Falências da Comarca de ......................</w:t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(nome, endereço e n.º do CNPJ do requerente), por seu advogado </w:t>
      </w:r>
      <w:r>
        <w:rPr>
          <w:i/>
          <w:iCs/>
          <w:sz w:val="20"/>
          <w:szCs w:val="20"/>
        </w:rPr>
        <w:t>in fine</w:t>
      </w:r>
      <w:r>
        <w:rPr>
          <w:sz w:val="20"/>
          <w:szCs w:val="20"/>
        </w:rPr>
        <w:t xml:space="preserve"> assinado, </w:t>
      </w:r>
      <w:r>
        <w:rPr>
          <w:i/>
          <w:iCs/>
          <w:sz w:val="20"/>
          <w:szCs w:val="20"/>
        </w:rPr>
        <w:t>ut</w:t>
      </w:r>
      <w:r>
        <w:rPr>
          <w:sz w:val="20"/>
          <w:szCs w:val="20"/>
        </w:rPr>
        <w:t xml:space="preserve"> instrumento de procuração em anexo, com escritório situado nesta capital, à......., onde recebe intimações e avisos, vem, respeitosamente, ajuizar o presente pedido de </w:t>
      </w:r>
      <w:r>
        <w:rPr>
          <w:b/>
          <w:bCs/>
          <w:sz w:val="20"/>
          <w:szCs w:val="20"/>
        </w:rPr>
        <w:t>AUTO-FALÊNCIA</w:t>
      </w:r>
      <w:r>
        <w:rPr>
          <w:sz w:val="20"/>
          <w:szCs w:val="20"/>
        </w:rPr>
        <w:t xml:space="preserve"> com fulcro no arts. 97, I e  105 da Lei n.º 11.101, de 09-02-05, mediante as razões de fato e direito adiante articuladas: </w:t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>01. A requerente atua no ramo do comércio de ........ há ......anos, sempre no mesmo endereço.</w:t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>02. Entretanto, nos últimos 02 (dois) anos, em virtude da falta de capital de giro para gerir suas atividades, recorreu a empréstimos bancários e junto a particulares, não obtendo o retorno almejado que viesse a estabilizar suas finanças.</w:t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>03. Sem recursos, passou à condição de inadimplente perante os seus funcionários, fornecedores, bancos e particulares, submetido a um processo de recessão irremediável, contra si tirados vários protestos, conforme certidões ora anexadas.</w:t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>04. Numa singela análise dos últimos balancetes mensais e do balanço anual, vislumbra-se com evidência a debilidade financeira e econômica da peticionária, não se lhe restando outra alternativa, lamentavelmente, senão o pedido de auto-falência, subscrito nesta oportunidade pela integralidade dos seus sócios, esclarecendo não ser possível para si o pedido de recuperação judicial.</w:t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/>
      </w:pPr>
      <w:r>
        <w:rPr>
          <w:sz w:val="20"/>
          <w:szCs w:val="20"/>
        </w:rPr>
        <w:t>05</w:t>
      </w:r>
      <w:r>
        <w:rPr>
          <w:i/>
          <w:iCs/>
          <w:sz w:val="20"/>
          <w:szCs w:val="20"/>
        </w:rPr>
        <w:t>. Ex positis</w:t>
      </w:r>
      <w:r>
        <w:rPr>
          <w:sz w:val="20"/>
          <w:szCs w:val="20"/>
        </w:rPr>
        <w:t>, com fulcro no art. 105 da Lei de Falências, a suplicante requer :</w:t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/>
      </w:pPr>
      <w:r>
        <w:rPr>
          <w:sz w:val="20"/>
          <w:szCs w:val="20"/>
        </w:rPr>
        <w:t xml:space="preserve">a) seja decretada sua falência, obediente o ato decisório às recomendações da </w:t>
      </w:r>
      <w:r>
        <w:rPr>
          <w:i/>
          <w:iCs/>
          <w:sz w:val="20"/>
          <w:szCs w:val="20"/>
        </w:rPr>
        <w:t xml:space="preserve">lex specialis </w:t>
      </w:r>
      <w:r>
        <w:rPr>
          <w:sz w:val="20"/>
          <w:szCs w:val="20"/>
        </w:rPr>
        <w:t>que regula a quebra;</w:t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>b) a juntada dos documentos que acompanham esta petição:</w:t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instrumento de procuração, com poderes especiais para pedir a auto-falência, outorgada por todos os sócios da empresa requerente;</w:t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  contrato social;</w:t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  balanço patrimonial (art.105, I, “a” da Lei de Falência);</w:t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 demonstração de resultados acumulados (art. 105, I, “b” da Lei de Falência);</w:t>
      </w:r>
    </w:p>
    <w:p>
      <w:pPr>
        <w:pStyle w:val="Normal"/>
        <w:widowControl w:val="false"/>
        <w:autoSpaceDE w:val="false"/>
        <w:ind w:left="708"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emonstração do resultado desde o último exercício social (art. 105, I, “c” da Lei de Falência);  </w:t>
      </w:r>
    </w:p>
    <w:p>
      <w:pPr>
        <w:pStyle w:val="Normal"/>
        <w:widowControl w:val="false"/>
        <w:autoSpaceDE w:val="false"/>
        <w:ind w:right="85" w:firstLine="708"/>
        <w:jc w:val="both"/>
        <w:rPr>
          <w:sz w:val="20"/>
          <w:szCs w:val="20"/>
        </w:rPr>
      </w:pPr>
      <w:r>
        <w:rPr>
          <w:sz w:val="20"/>
          <w:szCs w:val="20"/>
        </w:rPr>
        <w:t>- relatório do fluxo de caixa (art. 105, I, “d” da Lei de Falência);</w:t>
      </w:r>
    </w:p>
    <w:p>
      <w:pPr>
        <w:pStyle w:val="Normal"/>
        <w:widowControl w:val="false"/>
        <w:autoSpaceDE w:val="false"/>
        <w:ind w:left="708"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>- relação nominal dos credores, seus endereços, importância devida, natureza e classificação dos respectivos créditos (art. 105, II da Lei de Falência);</w:t>
      </w:r>
    </w:p>
    <w:p>
      <w:pPr>
        <w:pStyle w:val="Normal"/>
        <w:widowControl w:val="false"/>
        <w:autoSpaceDE w:val="false"/>
        <w:ind w:left="708"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>-relação dos bens e direitos que compõem o ativo, com a respectiva estimativa de valor e documentos comprobatórios de propriedade (art. 105, III, da Lei de Falência);</w:t>
      </w:r>
    </w:p>
    <w:p>
      <w:pPr>
        <w:pStyle w:val="Normal"/>
        <w:widowControl w:val="false"/>
        <w:autoSpaceDE w:val="false"/>
        <w:ind w:left="709" w:right="85" w:hanging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prova de condição de empresário, mediante apresentação de seu contrato social, estatuto em vigor ou, se não houver, a indicação de todos os sócios, seus endereços e a relação de seus bens pessoais (art. 105, IV, da Lei de Falência); </w:t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 livros obrigatórios e documentos contábeis (art. 105, V, da Lei de Falência);</w:t>
      </w:r>
    </w:p>
    <w:p>
      <w:pPr>
        <w:pStyle w:val="Normal"/>
        <w:widowControl w:val="false"/>
        <w:autoSpaceDE w:val="false"/>
        <w:ind w:left="708"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>- relação de seus administradores nos últimos 5 (cinco) anos, com os respectivos endereços, suas funções e participação societária (art. 105, VI, da Lei de Falência).</w:t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>c) a produção de provas em direito admitidas.</w:t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á-se à causa o valor de..........</w:t>
      </w:r>
    </w:p>
    <w:p>
      <w:pPr>
        <w:pStyle w:val="Normal"/>
        <w:widowControl w:val="false"/>
        <w:autoSpaceDE w:val="false"/>
        <w:ind w:right="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widowControl w:val="false"/>
        <w:autoSpaceDE w:val="false"/>
        <w:ind w:right="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ind w:right="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85" w:hanging="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autoSpaceDE w:val="false"/>
        <w:ind w:right="-90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assinatura dos sócios com firma reconhecid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4:31:00Z</dcterms:created>
  <dc:creator>Cliente</dc:creator>
  <dc:description/>
  <cp:keywords/>
  <dc:language>en-US</dc:language>
  <cp:lastModifiedBy>Cliente</cp:lastModifiedBy>
  <dcterms:modified xsi:type="dcterms:W3CDTF">2007-10-09T14:31:00Z</dcterms:modified>
  <cp:revision>1</cp:revision>
  <dc:subject/>
  <dc:title>MODELO DE PEDIDO DE FALÊNCIA FEITO PELO DEVEDOR</dc:title>
</cp:coreProperties>
</file>